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199" w:leader="none"/>
          <w:tab w:val="left" w:pos="13467" w:leader="none"/>
        </w:tabs>
        <w:rPr>
          <w:b/>
          <w:b/>
          <w:u w:val="single"/>
        </w:rPr>
      </w:pPr>
      <w:r>
        <w:rPr>
          <w:b/>
          <w:u w:val="single"/>
        </w:rPr>
        <w:t>OBEC ČERNINA, Černina č. 54, 067 23 p. Baškov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ávrh rozpočtu na rok 2023-202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: Silvia Žinčák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a: Silvia Žinč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ina  04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Vyvesené:  4.11.2022                                                                                                                                         Zvesené:   25.11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o z p o č e t</w:t>
      </w:r>
    </w:p>
    <w:p>
      <w:pPr>
        <w:pStyle w:val="Normal"/>
        <w:tabs>
          <w:tab w:val="clear" w:pos="709"/>
          <w:tab w:val="left" w:pos="10915" w:leader="none"/>
          <w:tab w:val="left" w:pos="134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e Černina na rok 2023-202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/ v € /</w:t>
      </w:r>
    </w:p>
    <w:p>
      <w:pPr>
        <w:pStyle w:val="Normal"/>
        <w:tabs>
          <w:tab w:val="clear" w:pos="709"/>
          <w:tab w:val="right" w:pos="9639" w:leader="none"/>
          <w:tab w:val="left" w:pos="10915" w:leader="none"/>
        </w:tabs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  <w:tab w:val="left" w:pos="10915" w:leader="none"/>
        </w:tabs>
        <w:ind w:right="284" w:hanging="0"/>
        <w:rPr/>
      </w:pPr>
      <w:r>
        <w:rPr>
          <w:b/>
          <w:sz w:val="22"/>
          <w:szCs w:val="22"/>
        </w:rPr>
        <w:t>P r í j m y (bežné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Rozpočet v 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268" w:leader="none"/>
          <w:tab w:val="right" w:pos="8222" w:leader="none"/>
          <w:tab w:val="left" w:pos="11199" w:leader="none"/>
          <w:tab w:val="left" w:pos="13467" w:leader="none"/>
        </w:tabs>
        <w:rPr>
          <w:sz w:val="22"/>
          <w:szCs w:val="22"/>
        </w:rPr>
      </w:pPr>
      <w:r>
        <w:rPr>
          <w:sz w:val="22"/>
          <w:szCs w:val="22"/>
        </w:rPr>
        <w:t>Pol. Podpol.                  Názov                                                                                                                       2023</w:t>
        <w:tab/>
        <w:t xml:space="preserve">   2024</w:t>
        <w:tab/>
        <w:t xml:space="preserve">   2025       </w:t>
      </w:r>
    </w:p>
    <w:p>
      <w:pPr>
        <w:pStyle w:val="Normal"/>
        <w:tabs>
          <w:tab w:val="clear" w:pos="709"/>
          <w:tab w:val="left" w:pos="2268" w:leader="none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639" w:leader="none"/>
          <w:tab w:val="left" w:pos="11199" w:leader="none"/>
          <w:tab w:val="left" w:pos="134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1003          41           DPFO-Výnos dane z príj. poukázaný územ. samosp.      </w:t>
        <w:tab/>
        <w:t xml:space="preserve">     40 000</w:t>
        <w:tab/>
        <w:t>42 000</w:t>
        <w:tab/>
        <w:t>42 000</w:t>
        <w:tab/>
      </w:r>
    </w:p>
    <w:p>
      <w:pPr>
        <w:pStyle w:val="Normal"/>
        <w:tabs>
          <w:tab w:val="clear" w:pos="709"/>
          <w:tab w:val="right" w:pos="2268" w:leader="none"/>
          <w:tab w:val="right" w:pos="9781" w:leader="none"/>
          <w:tab w:val="left" w:pos="11199" w:leader="none"/>
          <w:tab w:val="left" w:pos="12049" w:leader="none"/>
          <w:tab w:val="left" w:pos="134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1001          41           Daň z pozemkov                                                                                                      5 000          </w:t>
        <w:tab/>
        <w:t xml:space="preserve">  5 000</w:t>
        <w:tab/>
        <w:t xml:space="preserve">                            5 000       </w:t>
      </w:r>
    </w:p>
    <w:p>
      <w:pPr>
        <w:pStyle w:val="Normal"/>
        <w:tabs>
          <w:tab w:val="clear" w:pos="709"/>
          <w:tab w:val="left" w:pos="2268" w:leader="none"/>
          <w:tab w:val="left" w:pos="9330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>121002          41           Daň zo stavieb</w:t>
        <w:tab/>
        <w:t>550</w:t>
        <w:tab/>
        <w:tab/>
        <w:t xml:space="preserve">               550</w:t>
        <w:tab/>
        <w:tab/>
        <w:tab/>
        <w:t xml:space="preserve">     550</w:t>
      </w:r>
    </w:p>
    <w:p>
      <w:pPr>
        <w:pStyle w:val="Normal"/>
        <w:tabs>
          <w:tab w:val="clear" w:pos="709"/>
          <w:tab w:val="left" w:pos="2268" w:leader="none"/>
          <w:tab w:val="left" w:pos="9345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>133001          41           Daň za psa                                                                                                                   160</w:t>
        <w:tab/>
        <w:tab/>
        <w:tab/>
        <w:t xml:space="preserve">  160</w:t>
        <w:tab/>
        <w:tab/>
        <w:tab/>
        <w:t xml:space="preserve">     160</w:t>
      </w:r>
    </w:p>
    <w:p>
      <w:pPr>
        <w:pStyle w:val="Normal"/>
        <w:tabs>
          <w:tab w:val="clear" w:pos="709"/>
          <w:tab w:val="left" w:pos="2268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>133013          41           Za zber, prepravu a zneškodnenie komun. odpadu</w:t>
        <w:tab/>
        <w:t xml:space="preserve">                          1 400</w:t>
        <w:tab/>
        <w:tab/>
        <w:t xml:space="preserve">            1 400</w:t>
        <w:tab/>
        <w:tab/>
        <w:tab/>
        <w:t xml:space="preserve">  1 400</w:t>
      </w:r>
    </w:p>
    <w:p>
      <w:pPr>
        <w:pStyle w:val="Normal"/>
        <w:tabs>
          <w:tab w:val="clear" w:pos="709"/>
          <w:tab w:val="left" w:pos="2268" w:leader="none"/>
          <w:tab w:val="right" w:pos="7938" w:leader="none"/>
          <w:tab w:val="left" w:pos="9450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12002          41           Z prenajatých pozemkov      </w:t>
        <w:tab/>
        <w:t xml:space="preserve">                      </w:t>
        <w:tab/>
        <w:t xml:space="preserve">20       </w:t>
        <w:tab/>
        <w:t xml:space="preserve">                 20</w:t>
        <w:tab/>
        <w:tab/>
        <w:t xml:space="preserve">                    20</w:t>
      </w:r>
    </w:p>
    <w:p>
      <w:pPr>
        <w:pStyle w:val="Normal"/>
        <w:tabs>
          <w:tab w:val="clear" w:pos="709"/>
          <w:tab w:val="left" w:pos="2268" w:leader="none"/>
          <w:tab w:val="right" w:pos="7938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1004          41           Ostatné poplatky /správne popl./                                                        </w:t>
        <w:tab/>
        <w:t xml:space="preserve">        500</w:t>
        <w:tab/>
        <w:tab/>
        <w:tab/>
        <w:t xml:space="preserve">  500</w:t>
        <w:tab/>
        <w:tab/>
        <w:tab/>
        <w:t xml:space="preserve">     500</w:t>
      </w:r>
    </w:p>
    <w:p>
      <w:pPr>
        <w:pStyle w:val="Normal"/>
        <w:tabs>
          <w:tab w:val="clear" w:pos="709"/>
          <w:tab w:val="left" w:pos="2268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3001          41           Za predaj výrobkov, tovarov a služieb </w:t>
        <w:tab/>
        <w:t xml:space="preserve"> 800           </w:t>
        <w:tab/>
        <w:tab/>
        <w:t xml:space="preserve">  800            </w:t>
        <w:tab/>
        <w:t xml:space="preserve">                  800  </w:t>
      </w:r>
    </w:p>
    <w:p>
      <w:pPr>
        <w:pStyle w:val="Normal"/>
        <w:tabs>
          <w:tab w:val="clear" w:pos="709"/>
          <w:tab w:val="left" w:pos="2268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>229005          41           Za znečisťovanie ovzdušia                                                                                          100                                 100                                   100</w:t>
      </w:r>
    </w:p>
    <w:p>
      <w:pPr>
        <w:pStyle w:val="Normal"/>
        <w:tabs>
          <w:tab w:val="clear" w:pos="709"/>
          <w:tab w:val="left" w:pos="2268" w:leader="none"/>
          <w:tab w:val="right" w:pos="7938" w:leader="none"/>
        </w:tabs>
        <w:rPr>
          <w:sz w:val="22"/>
          <w:szCs w:val="22"/>
        </w:rPr>
      </w:pPr>
      <w:r>
        <w:rPr>
          <w:sz w:val="22"/>
          <w:szCs w:val="22"/>
        </w:rPr>
        <w:t>292012          41           Príjmy z dobropisov                                                                                                      50                                   50                                     50</w:t>
      </w:r>
    </w:p>
    <w:p>
      <w:pPr>
        <w:pStyle w:val="Normal"/>
        <w:tabs>
          <w:tab w:val="clear" w:pos="709"/>
          <w:tab w:val="left" w:pos="2268" w:leader="none"/>
          <w:tab w:val="right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92017          41           Príjmy z vratiek </w:t>
        <w:tab/>
        <w:tab/>
        <w:tab/>
        <w:t xml:space="preserve">    20                                   20                                     20</w:t>
      </w:r>
    </w:p>
    <w:p>
      <w:pPr>
        <w:pStyle w:val="Normal"/>
        <w:tabs>
          <w:tab w:val="clear" w:pos="709"/>
          <w:tab w:val="left" w:pos="2268" w:leader="none"/>
          <w:tab w:val="right" w:pos="7938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639" w:leader="none"/>
          <w:tab w:val="left" w:pos="103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žné príjmy spolu :                                                                                                                                 48 600 €                         50 600 €                           50 600 €</w:t>
      </w:r>
    </w:p>
    <w:p>
      <w:pPr>
        <w:pStyle w:val="Normal"/>
        <w:tabs>
          <w:tab w:val="clear" w:pos="709"/>
          <w:tab w:val="left" w:pos="2268" w:leader="none"/>
          <w:tab w:val="right" w:pos="9639" w:leader="none"/>
          <w:tab w:val="left" w:pos="103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                               </w:t>
      </w:r>
    </w:p>
    <w:p>
      <w:pPr>
        <w:pStyle w:val="Normal"/>
        <w:tabs>
          <w:tab w:val="clear" w:pos="709"/>
          <w:tab w:val="left" w:pos="2268" w:leader="none"/>
          <w:tab w:val="right" w:pos="9639" w:leader="none"/>
          <w:tab w:val="left" w:pos="103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639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639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639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639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639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639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639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639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639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639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639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639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639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7938" w:leader="none"/>
        </w:tabs>
        <w:rPr/>
      </w:pPr>
      <w:r>
        <w:rPr>
          <w:b/>
          <w:sz w:val="22"/>
          <w:szCs w:val="22"/>
        </w:rPr>
        <w:t>V ý d a v k y (bežné):</w:t>
        <w:tab/>
        <w:tab/>
        <w:tab/>
        <w:tab/>
        <w:tab/>
        <w:tab/>
        <w:t>Rozpočet v €</w:t>
      </w:r>
    </w:p>
    <w:p>
      <w:pPr>
        <w:pStyle w:val="Normal"/>
        <w:tabs>
          <w:tab w:val="clear" w:pos="709"/>
          <w:tab w:val="left" w:pos="2268" w:leader="none"/>
          <w:tab w:val="righ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3686" w:leader="none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. Sk. Tr. Podr. Pol. Podp.    Názov:</w:t>
        <w:tab/>
        <w:tab/>
        <w:t>2023</w:t>
        <w:tab/>
        <w:tab/>
        <w:tab/>
        <w:t>2024</w:t>
        <w:tab/>
        <w:tab/>
        <w:t xml:space="preserve">                2025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  <w:tab w:val="left" w:pos="11199" w:leader="none"/>
          <w:tab w:val="left" w:pos="13467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11</w:t>
        <w:tab/>
        <w:t xml:space="preserve">Tarifný plat                                                                                           16 000          </w:t>
        <w:tab/>
        <w:t>16 000</w:t>
        <w:tab/>
        <w:t>16 000</w:t>
        <w:br/>
        <w:t xml:space="preserve">01  1      1           621 </w:t>
        <w:tab/>
        <w:t xml:space="preserve">Poistné do ZP </w:t>
        <w:tab/>
        <w:t xml:space="preserve">  1 700</w:t>
        <w:tab/>
        <w:t xml:space="preserve">  1 700</w:t>
        <w:tab/>
        <w:t xml:space="preserve">  1 7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  <w:tab w:val="left" w:pos="11199" w:leader="none"/>
          <w:tab w:val="left" w:pos="13467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23                Poistné do ostatných ZP                                                                            300                                       300                                   3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25001</w:t>
        <w:tab/>
        <w:t>Poistné do SP na nemocenské poistenie</w:t>
        <w:tab/>
        <w:t>260</w:t>
        <w:tab/>
        <w:tab/>
        <w:tab/>
        <w:t xml:space="preserve">  260</w:t>
        <w:tab/>
        <w:tab/>
        <w:tab/>
        <w:t xml:space="preserve">     26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25002</w:t>
        <w:tab/>
        <w:t>Poistné do SP na starobné poistenie</w:t>
        <w:tab/>
        <w:t>2 500</w:t>
        <w:tab/>
        <w:tab/>
        <w:t xml:space="preserve">            2 500</w:t>
        <w:tab/>
        <w:tab/>
        <w:tab/>
        <w:t xml:space="preserve">  2 5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25003</w:t>
        <w:tab/>
        <w:t>Poistné do SP na úrazové poistenie</w:t>
        <w:tab/>
        <w:t>150</w:t>
        <w:tab/>
        <w:tab/>
        <w:tab/>
        <w:t xml:space="preserve">  150</w:t>
        <w:tab/>
        <w:tab/>
        <w:tab/>
        <w:t xml:space="preserve">     15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25004</w:t>
        <w:tab/>
        <w:t xml:space="preserve">Poistné do SP na invalidné poistenie                                                         600          </w:t>
        <w:tab/>
        <w:tab/>
        <w:tab/>
        <w:t xml:space="preserve">  600</w:t>
        <w:tab/>
        <w:tab/>
        <w:tab/>
        <w:t xml:space="preserve">     6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25005</w:t>
        <w:tab/>
        <w:t>Poistné do SP na poistenie v nezamestnanosti</w:t>
        <w:tab/>
        <w:t>200</w:t>
        <w:tab/>
        <w:tab/>
        <w:tab/>
        <w:t xml:space="preserve">  200</w:t>
        <w:tab/>
        <w:tab/>
        <w:tab/>
        <w:t xml:space="preserve">     2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25007          Poistné do rezervného fondu</w:t>
        <w:tab/>
        <w:t>800</w:t>
        <w:tab/>
        <w:tab/>
        <w:tab/>
        <w:t xml:space="preserve">  800</w:t>
        <w:tab/>
        <w:tab/>
        <w:tab/>
        <w:t xml:space="preserve">     8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31001</w:t>
        <w:tab/>
        <w:t>Cestovné náhrady tuzemské                                                                        20</w:t>
        <w:tab/>
        <w:tab/>
        <w:tab/>
        <w:tab/>
        <w:t xml:space="preserve">    20</w:t>
        <w:tab/>
        <w:tab/>
        <w:tab/>
        <w:t xml:space="preserve">       2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32001</w:t>
        <w:tab/>
        <w:t>Energie- el. energia DN, plyn</w:t>
        <w:tab/>
        <w:t>1 800</w:t>
        <w:tab/>
        <w:tab/>
        <w:t xml:space="preserve">            1 800</w:t>
        <w:tab/>
        <w:tab/>
        <w:tab/>
        <w:t xml:space="preserve">  1 8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32003</w:t>
        <w:tab/>
        <w:t>Poštové a telekomunikačné služby</w:t>
        <w:tab/>
        <w:t>1 000</w:t>
        <w:tab/>
        <w:tab/>
        <w:t xml:space="preserve">            1 000</w:t>
        <w:tab/>
        <w:tab/>
        <w:tab/>
        <w:t xml:space="preserve">  1 0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33006</w:t>
        <w:tab/>
        <w:t>Všeobecný materiál</w:t>
        <w:tab/>
        <w:t>3 000</w:t>
        <w:tab/>
        <w:tab/>
        <w:t xml:space="preserve">            3 000</w:t>
        <w:tab/>
        <w:tab/>
        <w:tab/>
        <w:t xml:space="preserve">  3 0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33015          Palivá ako zdroj energie                                                                            400                                      400                                    4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33016</w:t>
        <w:tab/>
        <w:t>Reprezentačné                                                                                         1 200</w:t>
        <w:tab/>
        <w:tab/>
        <w:t xml:space="preserve">            1 200</w:t>
        <w:tab/>
        <w:tab/>
        <w:tab/>
        <w:t xml:space="preserve">  1 2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35004          Rutinná a štandardná údržba prev. strojov...                                             300</w:t>
        <w:tab/>
        <w:tab/>
        <w:tab/>
        <w:tab/>
        <w:t xml:space="preserve">  300</w:t>
        <w:tab/>
        <w:tab/>
        <w:t xml:space="preserve">  </w:t>
        <w:tab/>
        <w:t xml:space="preserve">     3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35006</w:t>
        <w:tab/>
        <w:t>Rutinná a štandardná údržba budov, priestorov, objektov                         500</w:t>
        <w:tab/>
        <w:tab/>
        <w:t xml:space="preserve">               500</w:t>
        <w:tab/>
        <w:tab/>
        <w:tab/>
        <w:t xml:space="preserve">     5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01  1      1           637001 </w:t>
        <w:tab/>
        <w:t>Školenie, kurzy, semináre, porady, konferencie                                        100</w:t>
        <w:tab/>
        <w:tab/>
        <w:tab/>
        <w:t xml:space="preserve">  100</w:t>
        <w:tab/>
        <w:tab/>
        <w:t xml:space="preserve">       </w:t>
        <w:tab/>
        <w:t xml:space="preserve">     1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37002          Konkurzy a súťaže                                                                                  2 500                                   2 500                                 2 5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01  1      1           637003          Propagácia, reklama, inzercia                                                                      50 </w:t>
        <w:tab/>
        <w:tab/>
        <w:tab/>
        <w:t xml:space="preserve">    50</w:t>
        <w:tab/>
        <w:tab/>
        <w:tab/>
        <w:t xml:space="preserve">       5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37004</w:t>
        <w:tab/>
        <w:t>Všeobecné služby                                                                                    2 700</w:t>
        <w:tab/>
        <w:tab/>
        <w:tab/>
        <w:t>2 700</w:t>
        <w:tab/>
        <w:tab/>
        <w:tab/>
        <w:t xml:space="preserve">  2 7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37005          Špeciálne služby                                                                                         700</w:t>
        <w:tab/>
        <w:tab/>
        <w:tab/>
        <w:t xml:space="preserve">   700</w:t>
        <w:tab/>
        <w:tab/>
        <w:tab/>
        <w:t xml:space="preserve">     700                                           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37015         Poistné                                                                                                         500</w:t>
        <w:tab/>
        <w:tab/>
        <w:tab/>
        <w:t xml:space="preserve">   500</w:t>
        <w:tab/>
        <w:tab/>
        <w:tab/>
        <w:t xml:space="preserve">     5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37026         Odmeny a príspevky</w:t>
        <w:tab/>
        <w:t xml:space="preserve">                                                                 700</w:t>
        <w:tab/>
        <w:tab/>
        <w:tab/>
        <w:t xml:space="preserve">   700</w:t>
        <w:tab/>
        <w:tab/>
        <w:t xml:space="preserve"> </w:t>
        <w:tab/>
        <w:t xml:space="preserve">     7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37027         Odmeny na základe dohôd o vykonaní práce                                          1 100</w:t>
        <w:tab/>
        <w:tab/>
        <w:t xml:space="preserve">             1 100</w:t>
        <w:tab/>
        <w:tab/>
        <w:tab/>
        <w:t xml:space="preserve">  1 1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37035         Dane</w:t>
        <w:tab/>
        <w:t xml:space="preserve">      60</w:t>
        <w:tab/>
        <w:tab/>
        <w:t xml:space="preserve">  </w:t>
        <w:tab/>
        <w:t xml:space="preserve">     60</w:t>
        <w:tab/>
        <w:tab/>
        <w:tab/>
        <w:t xml:space="preserve">       6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1      1           642006         Členské príspevky                                                                                       600</w:t>
        <w:tab/>
        <w:tab/>
        <w:tab/>
        <w:t xml:space="preserve">   600</w:t>
        <w:tab/>
        <w:tab/>
        <w:tab/>
        <w:t xml:space="preserve">     6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01  1      1           642014         Bežné transfery jednotlivcom                                                                     300 </w:t>
        <w:tab/>
        <w:tab/>
        <w:tab/>
        <w:t xml:space="preserve">   300</w:t>
        <w:tab/>
        <w:tab/>
        <w:tab/>
        <w:t xml:space="preserve">     3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1      2           637012         Poplatky a odvody                                                                                      300</w:t>
        <w:tab/>
        <w:t xml:space="preserve">  </w:t>
        <w:tab/>
        <w:tab/>
        <w:tab/>
        <w:t xml:space="preserve">   300</w:t>
        <w:tab/>
        <w:tab/>
        <w:tab/>
        <w:t xml:space="preserve">     3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1  7      0           651002         Splácanie úrokov                                                                                        100</w:t>
        <w:tab/>
        <w:tab/>
        <w:tab/>
        <w:tab/>
        <w:t xml:space="preserve">   100</w:t>
        <w:tab/>
        <w:tab/>
        <w:t xml:space="preserve">                  1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4  5      1           635006         Rutinná a štandardná údržba budov, objektov al. ich častí                        100</w:t>
        <w:tab/>
        <w:tab/>
        <w:t xml:space="preserve">  </w:t>
        <w:tab/>
        <w:tab/>
        <w:t xml:space="preserve">   100</w:t>
        <w:tab/>
        <w:tab/>
        <w:tab/>
        <w:t xml:space="preserve">     1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5  1      0           637004         Všeobecné služby - odvoz odpadov</w:t>
        <w:tab/>
        <w:t xml:space="preserve">                                 2 200</w:t>
        <w:tab/>
        <w:tab/>
        <w:tab/>
        <w:t>2 200</w:t>
        <w:tab/>
        <w:tab/>
        <w:t xml:space="preserve">               2 2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6  4      0           632001         Energie - VO                                                                                              700</w:t>
        <w:tab/>
        <w:tab/>
        <w:tab/>
        <w:tab/>
        <w:t xml:space="preserve">   700</w:t>
        <w:tab/>
        <w:tab/>
        <w:tab/>
        <w:t xml:space="preserve">   7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06  4      0           635006         Rutinná a štandardná údržba VO                                                               200 </w:t>
        <w:tab/>
        <w:tab/>
        <w:tab/>
        <w:t xml:space="preserve">   200</w:t>
        <w:tab/>
        <w:tab/>
        <w:tab/>
        <w:t xml:space="preserve">   2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08  2      0           632001         Energie – OcÚ                                                 </w:t>
        <w:tab/>
        <w:t xml:space="preserve">                    700</w:t>
        <w:tab/>
        <w:tab/>
        <w:tab/>
        <w:t xml:space="preserve">   700</w:t>
        <w:tab/>
        <w:tab/>
        <w:tab/>
        <w:t xml:space="preserve">   7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8  2      0           637002         Reprezentačné – Úcta k starším</w:t>
        <w:tab/>
        <w:t>800</w:t>
        <w:tab/>
        <w:tab/>
        <w:tab/>
        <w:t xml:space="preserve">   800</w:t>
        <w:tab/>
        <w:tab/>
        <w:tab/>
        <w:t xml:space="preserve">   8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8  2      0           637027         Odmeny na zákl. dohôd – knižnica, kronika</w:t>
        <w:tab/>
        <w:t>300</w:t>
        <w:tab/>
        <w:tab/>
        <w:tab/>
        <w:t xml:space="preserve">   300</w:t>
        <w:tab/>
        <w:tab/>
        <w:tab/>
        <w:t xml:space="preserve">   3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9  1      1           637002         Reprezentačné – MŠ                                                                                   80                                         80                                  8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09  1      2           637002         Reprezentačné – ZŠ                                                                                    80                                         80                                  8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79" w:leader="none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žné výdavky spolu                                                                                                                            45 600 €                              45 600 €                       45 600 €    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79" w:leader="none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ý d a v k y /kapitálové/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79" w:leader="none"/>
          <w:tab w:val="right" w:pos="9356" w:leader="none"/>
        </w:tabs>
        <w:rPr/>
      </w:pPr>
      <w:r>
        <w:rPr>
          <w:sz w:val="22"/>
          <w:szCs w:val="22"/>
        </w:rPr>
        <w:t>01 1       1     717002  41</w:t>
        <w:tab/>
        <w:t xml:space="preserve">  Rekonštrukcia a modernizácia                                                                 3 000</w:t>
        <w:tab/>
        <w:tab/>
        <w:tab/>
        <w:t xml:space="preserve">   5 000</w:t>
        <w:tab/>
        <w:tab/>
        <w:tab/>
        <w:t>5 000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79" w:leader="none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pitálové výdavky spolu                                                                                                                        3 000 €                                 5 000 €                        5 000 €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chválené Obecným zastupiteľstvom v Černine dňa                         uznesením č. 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Silvia Žinčáková</w:t>
      </w:r>
    </w:p>
    <w:p>
      <w:pPr>
        <w:pStyle w:val="Normal"/>
        <w:tabs>
          <w:tab w:val="clear" w:pos="709"/>
          <w:tab w:val="left" w:pos="2679" w:leader="none"/>
          <w:tab w:val="righ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starostka obce</w:t>
      </w:r>
    </w:p>
    <w:sectPr>
      <w:type w:val="nextPage"/>
      <w:pgSz w:orient="landscape" w:w="16838" w:h="11906"/>
      <w:pgMar w:left="851" w:right="709" w:gutter="0" w:header="0" w:top="851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2:00Z</dcterms:created>
  <dc:creator>Ivan UKROPEC</dc:creator>
  <dc:description/>
  <cp:keywords/>
  <dc:language>en-US</dc:language>
  <cp:lastModifiedBy>ŽINČÁKOVÁ Silvia</cp:lastModifiedBy>
  <cp:lastPrinted>2022-11-16T14:42:00Z</cp:lastPrinted>
  <dcterms:modified xsi:type="dcterms:W3CDTF">2022-11-16T13:43:00Z</dcterms:modified>
  <cp:revision>88</cp:revision>
  <dc:subject/>
  <dc:title>Obec  Turcovce, 067 23</dc:title>
</cp:coreProperties>
</file>